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of Labor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de Act Program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. Averell Harriman State Office Campu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uilding 12, Albany, NY 12240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</w:rPr>
        <w:t>www.labor.ny.gov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</w:rPr>
        <w:t>Training Completed/Terminated Noti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7650" w:leader="none"/>
        </w:tabs>
        <w:spacing w:before="0" w:after="160"/>
        <w:contextualSpacing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Name:    </w:t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    </w: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  OSOS ID:  </w:t>
      </w:r>
      <w:r>
        <w:rPr>
          <w:rFonts w:cs="Arial" w:ascii="Arial" w:hAnsi="Arial"/>
        </w:rPr>
        <w:t>NY</w:t>
      </w:r>
      <w:r>
        <w:fldChar w:fldCharType="begin">
          <w:ffData>
            <w:name w:val="Unnamed Copy 1"/>
            <w:enabled/>
            <w:calcOnExit w:val="0"/>
            <w:textInput>
              <w:maxLength w:val="9"/>
            </w:textInput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     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7650" w:leader="none"/>
        </w:tabs>
        <w:spacing w:before="0" w:after="160"/>
        <w:contextualSpacing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pacing w:before="0" w:after="160"/>
        <w:contextualSpacing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pacing w:before="0" w:after="160"/>
        <w:contextualSpacing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Petition:     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     </w: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                                       LWDA:  </w:t>
      </w:r>
      <w:r>
        <w:fldChar w:fldCharType="begin">
          <w:ffData>
            <w:name w:val="Unnamed Copy 3"/>
            <w:enabled/>
            <w:calcOnExit w:val="0"/>
            <w:textInput>
              <w:maxLength w:val="30"/>
            </w:textInput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     </w: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                                      </w:t>
      </w:r>
      <w:r>
        <w:rPr>
          <w:rFonts w:cs="Arial" w:ascii="Arial" w:hAnsi="Arial"/>
          <w:b/>
        </w:rPr>
        <w:t>Date</w:t>
      </w:r>
      <w:r>
        <w:rPr>
          <w:rFonts w:cs="Arial" w:ascii="Arial" w:hAnsi="Arial"/>
          <w:bCs/>
        </w:rPr>
        <w:t xml:space="preserve">:     </w:t>
      </w:r>
      <w:r>
        <w:fldChar w:fldCharType="begin">
          <w:ffData>
            <w:name w:val="Unnamed Copy 4"/>
            <w:enabled/>
            <w:calcOnExit w:val="0"/>
            <w:textInput>
              <w:maxLength w:val="30"/>
            </w:textInput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     </w: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  <w:lang w:val="es-PR"/>
        </w:rPr>
      </w:pPr>
      <w:r>
        <w:rPr>
          <w:rFonts w:cs="Arial" w:ascii="Arial" w:hAnsi="Arial"/>
          <w:b/>
          <w:bCs/>
          <w:u w:val="single"/>
          <w:lang w:val="es-P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PR"/>
        </w:rPr>
      </w:pPr>
      <w:r>
        <w:rPr>
          <w:rFonts w:cs="Arial" w:ascii="Arial" w:hAnsi="Arial"/>
          <w:sz w:val="24"/>
          <w:szCs w:val="24"/>
          <w:lang w:val="es-P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5_2427282247"/>
      <w:bookmarkStart w:id="1" w:name="__Fieldmark__5_2427282247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Training Complet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Date:</w:t>
        <w:tab/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(M-D-YYY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.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7_2427282247"/>
      <w:bookmarkStart w:id="3" w:name="__Fieldmark__7_2427282247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Training Terminat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Date:</w:t>
        <w:tab/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(M-D-YYY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Reason for Termin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9_2427282247"/>
      <w:bookmarkStart w:id="5" w:name="__Fieldmark__9_2427282247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Voluntary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11_2427282247"/>
      <w:bookmarkStart w:id="7" w:name="__Fieldmark__11_2427282247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Involuntary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13_2427282247"/>
      <w:bookmarkStart w:id="9" w:name="__Fieldmark__13_2427282247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Additional Information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aff Name: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</w:t>
        <w:tab/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17_2427282247"/>
      <w:bookmarkStart w:id="11" w:name="__Fieldmark__17_2427282247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>
          <w:bCs/>
        </w:rPr>
        <w:t>TAA funds approved for this train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center"/>
        <w:rPr>
          <w:rFonts w:ascii="Benguiat;Cambria" w:hAnsi="Benguiat;Cambria" w:cs="Benguiat;Cambria"/>
          <w:b/>
          <w:b/>
          <w:sz w:val="28"/>
          <w:szCs w:val="28"/>
        </w:rPr>
      </w:pPr>
      <w:r>
        <w:rPr>
          <w:rFonts w:cs="Benguiat;Cambria" w:ascii="Benguiat;Cambria" w:hAnsi="Benguiat;Cambria"/>
          <w:b/>
          <w:sz w:val="28"/>
          <w:szCs w:val="28"/>
        </w:rPr>
        <w:t>REMINDER:  If there are unexpended training funds associated with this training approval, those funds need to be de-obligated as soon as possible so they can be reallocated.  Please follow your local process for de-obligating any unexpended funds, if appropriate.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16"/>
          <w:szCs w:val="18"/>
          <w:lang w:val="es-PR"/>
        </w:rPr>
      </w:pPr>
      <w:r>
        <w:rPr>
          <w:rFonts w:cs="Arial" w:ascii="Arial" w:hAnsi="Arial"/>
          <w:b/>
          <w:sz w:val="16"/>
          <w:szCs w:val="18"/>
          <w:lang w:val="es-PR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Footer"/>
      <w:tabs>
        <w:tab w:val="clear" w:pos="720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0205" cy="4311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br/>
    </w:r>
    <w:r>
      <w:rPr>
        <w:lang w:val="en-US" w:eastAsia="en-US"/>
      </w:rPr>
      <w:drawing>
        <wp:inline distT="0" distB="0" distL="0" distR="0">
          <wp:extent cx="1586865" cy="42291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8686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firstLine="720"/>
      <w:outlineLvl w:val="2"/>
    </w:pPr>
    <w:rPr>
      <w:rFonts w:ascii="Times New Roman" w:hAnsi="Times New Roman" w:eastAsia="Times New Roman" w:cs="Times New Roman"/>
      <w:b/>
      <w:bCs/>
      <w:i/>
      <w:iCs/>
      <w:sz w:val="18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2Char">
    <w:name w:val="Body Text 2 Char"/>
    <w:qFormat/>
    <w:rPr>
      <w:sz w:val="22"/>
      <w:szCs w:val="2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TERHEAD SINGLE NA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6:59:00Z</dcterms:created>
  <dc:creator>Shamus</dc:creator>
  <dc:description/>
  <cp:keywords/>
  <dc:language>en-US</dc:language>
  <cp:lastModifiedBy>Bucci, Gina M (LABOR)</cp:lastModifiedBy>
  <cp:lastPrinted>2014-12-30T09:48:00Z</cp:lastPrinted>
  <dcterms:modified xsi:type="dcterms:W3CDTF">2021-05-03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DE4E1FF2852C4AB94E009ECD2CE37F</vt:lpwstr>
  </property>
</Properties>
</file>