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7240</wp:posOffset>
            </wp:positionH>
            <wp:positionV relativeFrom="paragraph">
              <wp:posOffset>76200</wp:posOffset>
            </wp:positionV>
            <wp:extent cx="2286000" cy="4756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Purchase and Contracts, MWBE Administrator</w:t>
      </w:r>
    </w:p>
    <w:p>
      <w:pPr>
        <w:pStyle w:val="Normal"/>
        <w:tabs>
          <w:tab w:val="clear" w:pos="720"/>
          <w:tab w:val="left" w:pos="760" w:leader="none"/>
          <w:tab w:val="center" w:pos="7200" w:leader="none"/>
        </w:tabs>
        <w:rPr/>
      </w:pPr>
      <w:r>
        <w:rPr>
          <w:rFonts w:cs="Arial" w:ascii="Arial" w:hAnsi="Arial"/>
          <w:sz w:val="18"/>
          <w:szCs w:val="18"/>
        </w:rPr>
        <w:t>Harriman State Office Campus, Building 12, Room 45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bany, NY 1224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</w:t>
      </w:r>
      <w:r>
        <w:rPr>
          <w:rFonts w:cs="Arial" w:ascii="Arial" w:hAnsi="Arial"/>
          <w:color w:val="000000"/>
          <w:sz w:val="18"/>
          <w:szCs w:val="18"/>
        </w:rPr>
        <w:t>: (518) 474-2678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|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x: (518) 457-0620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abor.sm.MWBEAdmin@labor.ny.gov</w:t>
        </w:r>
      </w:hyperlink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3"/>
        <w:gridCol w:w="1421"/>
        <w:gridCol w:w="708"/>
        <w:gridCol w:w="732"/>
        <w:gridCol w:w="242"/>
        <w:gridCol w:w="351"/>
        <w:gridCol w:w="98"/>
        <w:gridCol w:w="884"/>
        <w:gridCol w:w="37"/>
        <w:gridCol w:w="1023"/>
        <w:gridCol w:w="267"/>
        <w:gridCol w:w="530"/>
        <w:gridCol w:w="1754"/>
        <w:gridCol w:w="285"/>
        <w:gridCol w:w="622"/>
        <w:gridCol w:w="3123"/>
      </w:tblGrid>
      <w:tr>
        <w:trPr>
          <w:trHeight w:val="518" w:hRule="atLeast"/>
        </w:trPr>
        <w:tc>
          <w:tcPr>
            <w:tcW w:w="8616" w:type="dxa"/>
            <w:gridSpan w:val="1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MWBE Utilization Plan</w:t>
            </w:r>
          </w:p>
        </w:tc>
        <w:tc>
          <w:tcPr>
            <w:tcW w:w="57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ntract No.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4400" w:type="dxa"/>
            <w:gridSpan w:val="16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is form must be submitted with any bid, proposal, or response to request for qualifications or proposed negotiated contract or within a reasonable time thereafter.  It must be submitted prior to contract award.  This Utilization Plan must contain a detailed description of the supplies and/or services to be provided by each certified Minority and Women-owned Business Enterprise (MWBE) under the contract.  Utilization of certified Minority and Women-owned Business Enterprises for non-commercially useful functions may not be counted toward utilization of certified Minority and Women-owned Business Enterprises as identified in this Utilization Plan.  Attach additional sheets if necessary.</w:t>
            </w:r>
          </w:p>
        </w:tc>
      </w:tr>
      <w:tr>
        <w:trPr>
          <w:trHeight w:val="1205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ctor’s Name, Address and Telephone No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deral Identification No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ct Description Location (Region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WBE Goals in Contract</w:t>
            </w:r>
          </w:p>
          <w:p>
            <w:pPr>
              <w:pStyle w:val="Normal"/>
              <w:spacing w:before="120" w:after="0"/>
              <w:ind w:firstLine="143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B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spacing w:before="120" w:after="0"/>
              <w:ind w:firstLine="143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B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ed M/WBE Subcontractors/Supplier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, Address, Telephone No, Email Address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deral ID. No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YS ESD Certified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ailed Description of Wor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ttach additional sheets, if necessary)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llar Value of subcontracts/ supplies/services and intended performance dates of each component of the contract</w:t>
            </w:r>
          </w:p>
        </w:tc>
      </w:tr>
      <w:tr>
        <w:trPr>
          <w:trHeight w:val="386" w:hRule="atLeast"/>
        </w:trPr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B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E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ail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4_1317647861"/>
            <w:bookmarkStart w:id="1" w:name="__Fieldmark__14_131764786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1317647861"/>
            <w:bookmarkStart w:id="3" w:name="__Fieldmark__15_131764786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ail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5_1317647861"/>
            <w:bookmarkStart w:id="5" w:name="__Fieldmark__25_1317647861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6_1317647861"/>
            <w:bookmarkStart w:id="7" w:name="__Fieldmark__26_131764786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ail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6_1317647861"/>
            <w:bookmarkStart w:id="9" w:name="__Fieldmark__36_1317647861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7_1317647861"/>
            <w:bookmarkStart w:id="11" w:name="__Fieldmark__37_131764786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f unable to fully meet the MBE and WBE goals set forth in the contract, the contractor must submit an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ication for Waiver of MWBE Participation Goal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WBE 101)</w:t>
            </w:r>
          </w:p>
        </w:tc>
      </w:tr>
      <w:tr>
        <w:trPr>
          <w:trHeight w:val="432" w:hRule="atLeast"/>
          <w:cantSplit w:val="true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ubmission of this form constitutes the contractor’s acknowledgement and agreement to comply with the M/WBE requirements set forth under NYS Executive Law, Article 15-A and 5 NYCRR Part 142. Failure to submit completed and accurate information may result in a finding of noncompliance or rejection of the bid/proposal and/or suspension or termination of the contract.</w:t>
            </w:r>
          </w:p>
        </w:tc>
      </w:tr>
      <w:tr>
        <w:trPr>
          <w:trHeight w:val="360" w:hRule="atLeast"/>
          <w:cantSplit w:val="true"/>
        </w:trPr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pared By  (Signature)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ail Address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me and Title of Preparer (Print or Type)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e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MWBE USE ONLY</w:t>
            </w:r>
          </w:p>
        </w:tc>
      </w:tr>
      <w:tr>
        <w:trPr>
          <w:trHeight w:val="360" w:hRule="atLeast"/>
          <w:cantSplit w:val="true"/>
        </w:trPr>
        <w:tc>
          <w:tcPr>
            <w:tcW w:w="10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viewed By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e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tilization Plan Approved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48_1317647861"/>
            <w:bookmarkStart w:id="13" w:name="__Fieldmark__48_1317647861"/>
            <w:bookmarkEnd w:id="1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49_1317647861"/>
            <w:bookmarkStart w:id="15" w:name="__Fieldmark__49_1317647861"/>
            <w:bookmarkEnd w:id="1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e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tract No.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ct No. (If applicable)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tract Award Date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imated Completion Dat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tract Amount Obligated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tice of Deficiency Issued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56_1317647861"/>
            <w:bookmarkStart w:id="17" w:name="__Fieldmark__56_1317647861"/>
            <w:bookmarkEnd w:id="1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" w:name="__Fieldmark__57_1317647861"/>
            <w:bookmarkStart w:id="19" w:name="__Fieldmark__57_1317647861"/>
            <w:bookmarkEnd w:id="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e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scription of Work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tice of Acceptance Issued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60_1317647861"/>
            <w:bookmarkStart w:id="21" w:name="__Fieldmark__60_1317647861"/>
            <w:bookmarkEnd w:id="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" w:name="__Fieldmark__61_1317647861"/>
            <w:bookmarkStart w:id="23" w:name="__Fieldmark__61_1317647861"/>
            <w:bookmarkEnd w:id="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e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4"/>
      <w:type w:val="continuous"/>
      <w:pgSz w:orient="landscape" w:w="15840" w:h="12240"/>
      <w:pgMar w:left="720" w:right="720" w:gutter="0" w:header="0" w:top="360" w:footer="8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WBE 100 (10/20)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or.sm.MWBEAdmin@labor.ny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2:00Z</dcterms:created>
  <dc:creator>usbdlp</dc:creator>
  <dc:description/>
  <cp:keywords/>
  <dc:language>en-US</dc:language>
  <cp:lastModifiedBy>Mosher, Jeff A (LABOR)</cp:lastModifiedBy>
  <cp:lastPrinted>2018-01-31T09:09:00Z</cp:lastPrinted>
  <dcterms:modified xsi:type="dcterms:W3CDTF">2020-10-29T16:12:00Z</dcterms:modified>
  <cp:revision>2</cp:revision>
  <dc:subject/>
  <dc:title/>
</cp:coreProperties>
</file>