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8"/>
        <w:gridCol w:w="4482"/>
      </w:tblGrid>
      <w:tr>
        <w:trPr>
          <w:trHeight w:val="791" w:hRule="atLeas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Competitively Bid Contract</w:t>
            </w:r>
          </w:p>
        </w:tc>
      </w:tr>
      <w:tr>
        <w:trPr>
          <w:trHeight w:val="6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nt Amount Requested: 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Project Title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ad Organization Name &amp; Addres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County(ies) to be Served</w:t>
            </w:r>
          </w:p>
        </w:tc>
      </w:tr>
      <w:tr>
        <w:trPr>
          <w:trHeight w:val="111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Telephone &amp; Fax Numb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ederal Payee ID #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Charities Registration # or Exemption Category Code:</w:t>
            </w:r>
            <w:r>
              <w:rPr/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Incorporated in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(year) un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(State) law.        </w:t>
            </w:r>
          </w:p>
        </w:tc>
      </w:tr>
      <w:tr>
        <w:trPr>
          <w:trHeight w:val="875" w:hRule="atLeas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If New York State Certified (check classific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inority Business Enterpri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2_1701831828"/>
            <w:bookmarkStart w:id="1" w:name="__Fieldmark__12_170183182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Woman Business Enterpris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701831828"/>
            <w:bookmarkStart w:id="3" w:name="__Fieldmark__13_170183182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Ownership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vidual Proprietorship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4_1701831828"/>
            <w:bookmarkStart w:id="5" w:name="__Fieldmark__14_170183182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tnership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5_1701831828"/>
            <w:bookmarkStart w:id="7" w:name="__Fieldmark__15_170183182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Corporation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6_1701831828"/>
            <w:bookmarkStart w:id="9" w:name="__Fieldmark__16_170183182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Corporation, please describe typ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e.g., Nonprofit, For-Profit, Educational, Business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No. of Employees           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  <w:t>A.</w:t>
      </w:r>
      <w:r>
        <w:rPr>
          <w:i/>
        </w:rPr>
        <w:t xml:space="preserve"> Non-Sectarian use of Funds</w:t>
      </w:r>
      <w:r>
        <w:rPr/>
        <w:t xml:space="preserve">:  Are any of your purposes sectarian (for the advancement of any religion)? 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>
          <w:b/>
        </w:rPr>
        <w:t>NO</w:t>
      </w:r>
      <w:r>
        <w:rPr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1701831828"/>
      <w:bookmarkStart w:id="11" w:name="__Fieldmark__19_1701831828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20_1701831828"/>
      <w:bookmarkStart w:id="13" w:name="__Fieldmark__20_1701831828"/>
      <w:bookmarkEnd w:id="13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  <w:t>(If yes, please State if funds to be received from New York State will be used for a purely secular purpose)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>
          <w:iCs/>
        </w:rPr>
        <w:t>B.</w:t>
      </w:r>
      <w:r>
        <w:rPr>
          <w:i/>
          <w:iCs/>
        </w:rPr>
        <w:t xml:space="preserve"> Compliance with Attorney General’s Charities Bureau</w:t>
      </w:r>
      <w:r>
        <w:rPr/>
        <w:t xml:space="preserve">: Have you filed with the Attorney General’s Charities Bureaus all required periodic or annual written reports on a timely basis? 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>
          <w:b/>
        </w:rPr>
        <w:t>NO</w:t>
      </w:r>
      <w:r>
        <w:rPr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1701831828"/>
      <w:bookmarkStart w:id="15" w:name="__Fieldmark__21_1701831828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2_1701831828"/>
      <w:bookmarkStart w:id="17" w:name="__Fieldmark__22_1701831828"/>
      <w:bookmarkEnd w:id="17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  <w:t>C.</w:t>
      </w:r>
      <w:r>
        <w:rPr>
          <w:i/>
        </w:rPr>
        <w:t xml:space="preserve"> Contracts with New York State Entities:</w:t>
      </w:r>
      <w:r>
        <w:rPr>
          <w:b/>
        </w:rPr>
        <w:t xml:space="preserve"> </w:t>
      </w:r>
      <w:r>
        <w:rPr/>
        <w:t xml:space="preserve"> Have you had any current or prior contracts with any New York State department, agency, board or commission? 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>
          <w:b/>
        </w:rPr>
        <w:t>NO</w:t>
      </w:r>
      <w:r>
        <w:rPr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1701831828"/>
      <w:bookmarkStart w:id="19" w:name="__Fieldmark__23_1701831828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4_1701831828"/>
      <w:bookmarkStart w:id="21" w:name="__Fieldmark__24_1701831828"/>
      <w:bookmarkEnd w:id="21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Heading5"/>
        <w:rPr/>
      </w:pPr>
      <w:r>
        <w:rPr>
          <w:szCs w:val="24"/>
        </w:rPr>
        <w:t xml:space="preserve"> </w:t>
      </w:r>
      <w:r>
        <w:rPr>
          <w:szCs w:val="24"/>
        </w:rPr>
        <w:t xml:space="preserve">(If yes, please attach a listing of the name of the agency or other subdivision of New York State which signed the contract as well as the contract name and number) 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  <w:t>If you have any current or previous contracts with the Department, have you met your M/WBE goals?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>
          <w:b/>
        </w:rPr>
        <w:t>NO</w:t>
      </w:r>
      <w:r>
        <w:rPr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1701831828"/>
      <w:bookmarkStart w:id="23" w:name="__Fieldmark__25_1701831828"/>
      <w:bookmarkEnd w:id="23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6_1701831828"/>
      <w:bookmarkStart w:id="25" w:name="__Fieldmark__26_1701831828"/>
      <w:bookmarkEnd w:id="2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</w:rPr>
      </w:pPr>
      <w:r>
        <w:rPr>
          <w:szCs w:val="24"/>
        </w:rPr>
        <w:t xml:space="preserve">D. </w:t>
      </w:r>
      <w:r>
        <w:rPr>
          <w:i/>
          <w:szCs w:val="24"/>
        </w:rPr>
        <w:t>Litigation/Lawsuits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Have you ever been involved in any litigation or lawsuit </w:t>
      </w:r>
      <w:r>
        <w:rPr/>
        <w:t xml:space="preserve">concerning any of the above New York State contracts or any contracts with any subdivision of local government or a private sector firm in New York State? 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>
          <w:b/>
        </w:rPr>
        <w:t>NO</w:t>
      </w:r>
      <w:r>
        <w:rPr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1701831828"/>
      <w:bookmarkStart w:id="27" w:name="__Fieldmark__27_1701831828"/>
      <w:bookmarkEnd w:id="27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8_1701831828"/>
      <w:bookmarkStart w:id="29" w:name="__Fieldmark__28_1701831828"/>
      <w:bookmarkEnd w:id="29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  <w:t xml:space="preserve"> </w:t>
      </w:r>
      <w:r>
        <w:rPr/>
        <w:t>(If yes, please attach a description of the lawsuit and its outcome, if any)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  <w:t xml:space="preserve">E. </w:t>
      </w:r>
      <w:r>
        <w:rPr>
          <w:i/>
        </w:rPr>
        <w:t>Previous New York State Employment</w:t>
      </w:r>
      <w:r>
        <w:rPr/>
        <w:t>:</w:t>
      </w:r>
      <w:r>
        <w:rPr>
          <w:b/>
        </w:rPr>
        <w:t xml:space="preserve"> </w:t>
      </w:r>
      <w:r>
        <w:rPr/>
        <w:t xml:space="preserve"> Are you, or any partners or officers currently employed or have been employed by the State of New York? 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>
          <w:b/>
        </w:rPr>
        <w:t>NO</w:t>
      </w:r>
      <w:r>
        <w:rPr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1701831828"/>
      <w:bookmarkStart w:id="31" w:name="__Fieldmark__29_1701831828"/>
      <w:bookmarkEnd w:id="3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30_1701831828"/>
      <w:bookmarkStart w:id="33" w:name="__Fieldmark__30_1701831828"/>
      <w:bookmarkEnd w:id="33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DefaultText"/>
        <w:tabs>
          <w:tab w:val="clear" w:pos="720"/>
          <w:tab w:val="left" w:pos="1980" w:leader="none"/>
        </w:tabs>
        <w:rPr/>
      </w:pPr>
      <w:r>
        <w:rPr/>
        <w:t xml:space="preserve"> </w:t>
      </w:r>
      <w:r>
        <w:rPr/>
        <w:t>(If yes, attach a listing of all positions held giving title, date(s) and place(s) of employment)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ind w:left="720" w:hanging="720"/>
        <w:rPr/>
      </w:pPr>
      <w:r>
        <w:rPr/>
        <w:t xml:space="preserve">F. </w:t>
      </w:r>
      <w:r>
        <w:rPr>
          <w:i/>
        </w:rPr>
        <w:t>Compliance with New York State Policy</w:t>
      </w:r>
      <w:r>
        <w:rPr/>
        <w:t>:</w:t>
      </w:r>
      <w:r>
        <w:rPr>
          <w:b/>
        </w:rPr>
        <w:t xml:space="preserve"> </w:t>
      </w:r>
      <w:r>
        <w:rPr/>
        <w:t xml:space="preserve"> I (we), the undersigned, affirm that I am (we are)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ind w:left="720" w:hanging="720"/>
        <w:rPr/>
      </w:pPr>
      <w:r>
        <w:rPr/>
        <w:t xml:space="preserve">willing to comply with all the conditions set forth in the Request for Proposals, specifically those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ind w:left="720" w:hanging="720"/>
        <w:rPr/>
      </w:pPr>
      <w:r>
        <w:rPr/>
        <w:t xml:space="preserve">set forth in "Appendix A, Standard Clauses for all New York State Contracts,"  "Appendix C,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ind w:left="720" w:hanging="720"/>
        <w:rPr/>
      </w:pPr>
      <w:r>
        <w:rPr/>
        <w:t xml:space="preserve">New York State Department of Labor's General Terms and Conditions" attached and made a part </w:t>
      </w:r>
    </w:p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ind w:left="720" w:hanging="720"/>
        <w:rPr/>
      </w:pPr>
      <w:r>
        <w:rPr/>
        <w:t>hereof and all the statutes and regulations pertaining thereto.</w:t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  <w:t xml:space="preserve">I (We), the undersigned, attest that I am (we are) authorized to bind the bidder to the provisions of the attached proposal and that such provisions will remain valid for at least one-hundred and twenty (120) days from the proposal due date. </w:t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  <w:t>NAME and TITLE OF INDIVIDUAL OR FIRM'S OFFICER AUTHORIZED TO SIGN CONTRACT:</w:t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  <w:t>(please print or type)                                                                 (title)</w:t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>
          <w:b/>
        </w:rPr>
        <w:t xml:space="preserve">Date: 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Signature:  </w:t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  <w:t xml:space="preserve">NAME and TITLE OF PROJECT DIRECTOR (IF DIFFERENT FROM ABOVE): </w:t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  <w:t>(please print or type)                                                                 (title)</w:t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: 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Signature:</w:t>
      </w:r>
      <w:r>
        <w:rPr/>
        <w:t xml:space="preserve">  </w:t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</w:tabs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eastAsia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48:00Z</dcterms:created>
  <dc:creator>Andrew Gehr</dc:creator>
  <dc:description/>
  <cp:keywords/>
  <dc:language>en-US</dc:language>
  <cp:lastModifiedBy>Barosi, Austin (LABOR)</cp:lastModifiedBy>
  <dcterms:modified xsi:type="dcterms:W3CDTF">2024-04-26T17:48:00Z</dcterms:modified>
  <cp:revision>2</cp:revision>
  <dc:subject/>
  <dc:title>Request for Proposals</dc:title>
</cp:coreProperties>
</file>