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A Allocations by Program and LW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ult, Youth &amp; Dislocated Work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Year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85"/>
        <w:gridCol w:w="2073"/>
        <w:gridCol w:w="17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Local Workforce Investment A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Ad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Yout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Dislocat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Work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bany/Rensselaer/Schenect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88,3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323,3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89,2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400,9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me/Ti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9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9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0,0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taraugus/Alleg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1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3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0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2,5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uga/Cort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7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9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3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5,0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tauqua 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9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1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7,0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ung/Schuyler/Steu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4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1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7,1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ango/Delaware/Ots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5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1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5,1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/Essex/Franklin/Hamil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7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1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7,2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/Gre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7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ess 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2,0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e 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4,8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7,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5,4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27,7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ton/Montgomery/Schoh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1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5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1,9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7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6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4,3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pstead/Long B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6,2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0,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1,5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8,4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/Lew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9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2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7,8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 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7,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3,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9,2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0,8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38,3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08,5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08,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54,9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gara 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9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0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2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5,1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ida/Herkimer/Madi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6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9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9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0,5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ondaga 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3,3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4,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7,8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6,1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tario/Seneca/Wayne/Y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1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9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7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4,8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9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4,3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wego 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3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8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1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1,3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ster Bay/N. Hemp./Glen C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4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7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1,0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land 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0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5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8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3,4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toga/Warren/Washing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3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2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2,8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Lawrence 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8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3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9,4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 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,7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3,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3,1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77,3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ivan 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1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2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pkins 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2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ster 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3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1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5,1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chester County Bal./Put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9,6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6,3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0,7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36,7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kers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9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5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5,2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IA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2,496,0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4,151,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,179,3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9,826,927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98600</wp:posOffset>
                </wp:positionV>
                <wp:extent cx="201676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5pt;mso-wrap-distance-left:0pt;mso-wrap-distance-right:9pt;mso-wrap-distance-top:0pt;mso-wrap-distance-bottom:0pt;margin-top:11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49:00Z</dcterms:created>
  <dc:creator>usmls1</dc:creator>
  <dc:description/>
  <cp:keywords/>
  <dc:language>en-US</dc:language>
  <cp:lastModifiedBy>usmls1</cp:lastModifiedBy>
  <dcterms:modified xsi:type="dcterms:W3CDTF">2006-08-15T14:01:00Z</dcterms:modified>
  <cp:revision>2</cp:revision>
  <dc:subject/>
  <dc:title>WIA Allocations by Program and LWIA</dc:title>
</cp:coreProperties>
</file>