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WIA Allocations by LW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ult, Youth, and Dislocated Work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Year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340"/>
        <w:gridCol w:w="1631"/>
        <w:gridCol w:w="11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fference Between Actual PY 2006 an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Y 2005 Allocation</w:t>
            </w:r>
          </w:p>
        </w:tc>
      </w:tr>
      <w:tr>
        <w:trPr>
          <w:trHeight w:val="7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Local Workforce Investment Ar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PY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l Al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st-Resciss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PY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ctual Allocati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Amou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bany/Rensselaer/Schenect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,592,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,400,9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191,6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me/Tio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8,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0,0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8,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.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taraugus/Alleg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0,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2,5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7,6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.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yuga/Cort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7,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5,0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2,6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.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tauqua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7,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7,0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0,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.9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ung/Schuyler/Steub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1,6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7,1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4,4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.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nango/Delaware/Ots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0,8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5,1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5,6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.8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/Essex/Franklin/Hamil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8,7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7,2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1,5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.6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/Gree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7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chess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4,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2,0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e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19,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27,7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191,5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.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ton/Montgomery/Schoha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7,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1,9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5,5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.5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0,4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4,3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6,0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.4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pstead/Long Be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9,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38,4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/Lew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6,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7,8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8,1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.5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roe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27,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0,8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156,7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 C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74,7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54,9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419,8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.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agara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9,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5,1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4,4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.7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ida/Herkimer/Madi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2,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0,5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2,1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.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ondaga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40,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6,1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4,0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.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tario/Seneca/Wayne/Y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0,4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4,8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5,6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.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0,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4,3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5,7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wego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5,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1,3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3,7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.3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yster Bay/N. Hemp./Glen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5,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1,0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4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land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0,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3,4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toga/Warren/Washing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7,4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2,8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4,6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Lawrence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4,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9,4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4,6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.8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olk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59,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77,3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4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livan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7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2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pkins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9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.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ster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2,9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5,1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chester County Bal./Put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62,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36,7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5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nkers C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0,3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5,2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5,1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6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IA 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75,571,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49,826,9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25,744,3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.66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15720</wp:posOffset>
                </wp:positionV>
                <wp:extent cx="201676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5pt;mso-wrap-distance-left:0pt;mso-wrap-distance-right:9pt;mso-wrap-distance-top:0pt;mso-wrap-distance-bottom:0pt;margin-top:103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33:00Z</dcterms:created>
  <dc:creator>usmls1</dc:creator>
  <dc:description/>
  <cp:keywords/>
  <dc:language>en-US</dc:language>
  <cp:lastModifiedBy>usmls1</cp:lastModifiedBy>
  <dcterms:modified xsi:type="dcterms:W3CDTF">2006-08-15T14:01:00Z</dcterms:modified>
  <cp:revision>6</cp:revision>
  <dc:subject/>
  <dc:title>WIA Allocations by Program and LWIA</dc:title>
</cp:coreProperties>
</file>