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IA Youth Alloc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Year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620"/>
        <w:gridCol w:w="11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ce Between Actual PY 2006 and PY 2005 Allocation</w:t>
            </w:r>
          </w:p>
        </w:tc>
      </w:tr>
      <w:tr>
        <w:trPr>
          <w:trHeight w:val="7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Local Workforce Investment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Y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 Al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Y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A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l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bany/Rensselaer/Schenect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32,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23,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9,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me/Ti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4,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araugus/Alleg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74,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.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uga/Cort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19,5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.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tauqua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12,9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ung/Schuyler/Steu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59,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.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ango/Delaware/Ots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52,5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/Essex/Franklin/Hami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19,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/Gre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,8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ess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9,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7,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7,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310,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ton/Montgomery/Schoha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74,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88,2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.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pstead/Long 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0,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91,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/Lew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20,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0,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3,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326,6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.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95,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08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,286,6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gara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64,7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.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ida/Herkimer/Mad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2,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03,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ndaga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7,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4,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93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ario/Seneca/Wayne/Y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8,4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20,8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ego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81,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.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Bay/N. Hemp./Glen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3,5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land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6,5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toga/Warren/Wash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,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awrenc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06,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5,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3,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7,7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ivan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,8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pkins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74,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ster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3,6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chester County Bal./Put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6,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86,7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kers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,9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IA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,607,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4,151,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,455,7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6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5720</wp:posOffset>
                </wp:positionV>
                <wp:extent cx="201676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5pt;mso-wrap-distance-left:0pt;mso-wrap-distance-right:9pt;mso-wrap-distance-top:0pt;mso-wrap-distance-bottom:0pt;margin-top:10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20:00Z</dcterms:created>
  <dc:creator>usmls1</dc:creator>
  <dc:description/>
  <cp:keywords/>
  <dc:language>en-US</dc:language>
  <cp:lastModifiedBy>usmls1</cp:lastModifiedBy>
  <dcterms:modified xsi:type="dcterms:W3CDTF">2006-08-15T14:02:00Z</dcterms:modified>
  <cp:revision>4</cp:revision>
  <dc:subject/>
  <dc:title>WIA Allocations by Program and LWIA</dc:title>
</cp:coreProperties>
</file>