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IA Adult Alloc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Year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620"/>
        <w:gridCol w:w="11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ce Between Actual PY 2006 and PY 2005 Allocation</w:t>
            </w:r>
          </w:p>
        </w:tc>
      </w:tr>
      <w:tr>
        <w:trPr>
          <w:trHeight w:val="7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Local Workforce Investment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Y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 Al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st-Resciss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Y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A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l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mou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erc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bany/Rensselaer/Schenect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97,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88,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1,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me/Ti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40,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araugus/Alleg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99,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.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uga/Cort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95,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.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tauqua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86,9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.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ung/Schuyler/Steu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37,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.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ango/Delaware/Ots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4,8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/Essex/Franklin/Hami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14,3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.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/Gre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4,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ess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3,0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3,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4,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238,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ton/Montgomery/Schoha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1,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62,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.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pstead/Long B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6,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6,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/Lew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04,2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9,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7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241,5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25,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38,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6,287,3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gara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44,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.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ida/Herkimer/Mad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57,7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ndaga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8,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3,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44,9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ario/Seneca/Wayne/Y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56,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4,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ego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146,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.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Bay/N. Hemp./Glen C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1,6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land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2,9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toga/Warren/Wash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,9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awrence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93,1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.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9,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,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1,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ivan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,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pkins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ster 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3,0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chester County Bal./Put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9,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90,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kers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,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IA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8,121,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2,496,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$5,625,7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68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5720</wp:posOffset>
                </wp:positionV>
                <wp:extent cx="201676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5pt;mso-wrap-distance-left:0pt;mso-wrap-distance-right:9pt;mso-wrap-distance-top:0pt;mso-wrap-distance-bottom:0pt;margin-top:10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11:00Z</dcterms:created>
  <dc:creator>usmls1</dc:creator>
  <dc:description/>
  <cp:keywords/>
  <dc:language>en-US</dc:language>
  <cp:lastModifiedBy>usmls1</cp:lastModifiedBy>
  <dcterms:modified xsi:type="dcterms:W3CDTF">2006-08-15T14:02:00Z</dcterms:modified>
  <cp:revision>4</cp:revision>
  <dc:subject/>
  <dc:title>WIA Allocations by Program and LWIA</dc:title>
</cp:coreProperties>
</file>