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rrender of Records</w:t>
      </w:r>
    </w:p>
    <w:p>
      <w:pPr>
        <w:pStyle w:val="Normal"/>
        <w:jc w:val="center"/>
        <w:rPr/>
      </w:pPr>
      <w:r>
        <w:rPr>
          <w:b/>
        </w:rPr>
        <w:t>CR 56-3.4  Notice and Record-keeping Require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ab/>
        <w:t xml:space="preserve">All records, destined to be turned over to the Asbestos Control Bureau, must be packed in the appropriate size cartons.  </w:t>
      </w:r>
      <w:r>
        <w:rPr>
          <w:b/>
          <w:color w:val="000000"/>
        </w:rPr>
        <w:t>No</w:t>
      </w:r>
      <w:r>
        <w:rPr>
          <w:color w:val="000000"/>
        </w:rPr>
        <w:t xml:space="preserve"> other cartons will be accept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 xml:space="preserve">The appropriate size carton for large records (letter and legal size) is </w:t>
      </w:r>
    </w:p>
    <w:p>
      <w:pPr>
        <w:pStyle w:val="Normal"/>
        <w:autoSpaceDE w:val="false"/>
        <w:rPr/>
      </w:pPr>
      <w:r>
        <w:rPr>
          <w:b/>
          <w:color w:val="000000"/>
        </w:rPr>
        <w:t>10" x 12" x 15"</w:t>
      </w:r>
      <w:r>
        <w:rPr>
          <w:color w:val="000000"/>
        </w:rPr>
        <w:t>, containing hand holes at each end, has a separated lid and is referred to as the "liberty box.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ab/>
        <w:t xml:space="preserve">Lids or flaps must be used and the top of each carton (both "liberty box" and "shoe box") </w:t>
      </w:r>
      <w:r>
        <w:rPr>
          <w:b/>
          <w:color w:val="000000"/>
        </w:rPr>
        <w:t>must be taped closed with 3" gummed tape</w:t>
      </w:r>
      <w:r>
        <w:rPr>
          <w:color w:val="000000"/>
        </w:rPr>
        <w:t xml:space="preserve"> in order to prevent spillag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 xml:space="preserve">Each carton being shipped must be listed separately on page 2 of </w:t>
      </w:r>
      <w:r>
        <w:rPr>
          <w:b/>
          <w:color w:val="000000"/>
        </w:rPr>
        <w:t>Form GA 109</w:t>
      </w:r>
      <w:r>
        <w:rPr>
          <w:color w:val="000000"/>
        </w:rPr>
        <w:t>, attached below.  Dittomarks can be used, except for the index da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 (W1)" w:hAnsi="Arial (W1)" w:cs="Arial (W1)"/>
        </w:rPr>
      </w:pPr>
      <w:r>
        <w:rPr>
          <w:rFonts w:eastAsia="Arial"/>
          <w:color w:val="000000"/>
        </w:rPr>
        <w:t xml:space="preserve"> </w:t>
      </w:r>
      <w:r>
        <w:rPr>
          <w:rFonts w:cs="Arial (W1)" w:ascii="Arial (W1)" w:hAnsi="Arial (W1)"/>
        </w:rPr>
        <w:object w:dxaOrig="816" w:dyaOrig="6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6.25pt" filled="f" o:ole="">
            <v:imagedata r:id="rId3" o:title=""/>
          </v:shape>
          <o:OLEObject Type="Embed" ProgID="" ShapeID="ole_rId2" DrawAspect="Content" ObjectID="_1638625405" r:id="rId2"/>
        </w:objec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6-3.4 Notice and Record-keeping Requirements.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(a) </w:t>
      </w:r>
      <w:r>
        <w:rPr>
          <w:rFonts w:eastAsia="Calibri"/>
          <w:b/>
          <w:bCs/>
        </w:rPr>
        <w:t>Record-keeping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(1) </w:t>
      </w:r>
      <w:r>
        <w:rPr>
          <w:rFonts w:eastAsia="Calibri"/>
          <w:b/>
          <w:bCs/>
        </w:rPr>
        <w:t xml:space="preserve">Detail. </w:t>
      </w:r>
      <w:r>
        <w:rPr>
          <w:rFonts w:eastAsia="Calibri"/>
        </w:rPr>
        <w:t>Every asbestos contractor shall maintain for at least thirty (30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years, a record of each asbestos project in which the asbestos contracto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engages. Such record shall include the following information: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Exception. </w:t>
      </w:r>
      <w:r>
        <w:rPr>
          <w:rFonts w:eastAsia="Calibri"/>
        </w:rPr>
        <w:t>Non-abatement asbestos contractors shall maintain for at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least thirty (30) years, a record of the following applicable project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2 NYCRR 56 Subpart 3, Page 28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information for each asbestos project, if it relates to their portion of th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sbestos project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i) The name, address, social security number and asbestos certificat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number of the person who supervised the asbestos project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ii) The location and description of the asbestos project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iii) The amount of asbestos or asbestos material that was removed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enclosed, encapsulated, repaired, disturbed or handled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iv) The commencement and completion date of the asbestos project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v) The name, asbestos handling license number, and address of th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ir sampling asbestos contractor that was used on the project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vi) The name, address and current NYS ELAP registration number, of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the laboratory that was used for air sample analysis on the project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vii) The name, asbestos handling license number, and address of th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project monitoring asbestos contractor that was used on th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project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viii) The name and address of the deposit or waste disposal site or site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where the asbestos waste material was deposited or disposed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ix) The name and address of any sites that were used for the interim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storage of asbestos or asbestos waste materials prior to fin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eposit or disposal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x) The name and address of any transporters that were used t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transport asbestos or asbestos material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xi) The name, address, social security number and asbestos license o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ertificate number of all persons who were engaged on that portion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of the asbestos project for which the asbestos contractor ha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responsibility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xii) A copy of the asbestos abatement supervisor’s daily project log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xiii) Any other information that the Commissioner may require, on 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form and according to instructions provided by the Commissioner.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(2) </w:t>
      </w:r>
      <w:r>
        <w:rPr>
          <w:rFonts w:eastAsia="Calibri"/>
          <w:b/>
          <w:bCs/>
        </w:rPr>
        <w:t>Project Record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i) At all sites where there is an active project, a project record shall b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required. The project record shall be available on-site with the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2 NYCRR 56 Subpart 3, Page 29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uilding/structure owner or his designated representative, and shal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include the following: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 xml:space="preserve">(a) </w:t>
      </w:r>
      <w:r>
        <w:rPr>
          <w:rFonts w:eastAsia="Calibri"/>
        </w:rPr>
        <w:t>Copies of licenses of all entities involved with the project;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 xml:space="preserve">(b) </w:t>
      </w:r>
      <w:r>
        <w:rPr>
          <w:rFonts w:eastAsia="Calibri"/>
        </w:rPr>
        <w:t>Copies of all supervisors and handler certificates;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 xml:space="preserve">(c) </w:t>
      </w:r>
      <w:r>
        <w:rPr>
          <w:rFonts w:eastAsia="Calibri"/>
        </w:rPr>
        <w:t>Copies of notifications and amendments;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 xml:space="preserve">(d) </w:t>
      </w:r>
      <w:r>
        <w:rPr>
          <w:rFonts w:eastAsia="Calibri"/>
        </w:rPr>
        <w:t>Copies of all variances, amendments and re-openings being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used for the project;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 xml:space="preserve">(e) </w:t>
      </w:r>
      <w:r>
        <w:rPr>
          <w:rFonts w:eastAsia="Calibri"/>
        </w:rPr>
        <w:t>A copy of the air sample log if the air sampling technician i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on site. If the air sampling technician is not on site, a copy of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the air sample log shall be supplied within 24 hours of th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request to produce a copy there of;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 xml:space="preserve">(f) </w:t>
      </w:r>
      <w:r>
        <w:rPr>
          <w:rFonts w:eastAsia="Calibri"/>
        </w:rPr>
        <w:t>A copy of all air sampling results, including method of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nalysis, by date for the entire asbestos project, organized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y regulated abatement work area;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 xml:space="preserve">(g) </w:t>
      </w:r>
      <w:r>
        <w:rPr>
          <w:rFonts w:eastAsia="Calibri"/>
        </w:rPr>
        <w:t>A copy of the project monitor’s daily logs during abatement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if a project monitor is used on the project);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 xml:space="preserve">(h) </w:t>
      </w:r>
      <w:r>
        <w:rPr>
          <w:rFonts w:eastAsia="Calibri"/>
        </w:rPr>
        <w:t>The supervisor’s daily log with entry/exit logs organized by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ate;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 xml:space="preserve">(i) </w:t>
      </w:r>
      <w:r>
        <w:rPr>
          <w:rFonts w:eastAsia="Calibri"/>
        </w:rPr>
        <w:t>All bulk sample data including all asbestos inspections and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surveys completed for affected portions of the building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structure and work site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ii) This record shall be kept on site at all times with th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uilding/structure owner or his designated representative, and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produced upon verbal request of the Commissioner or his or he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uly authorized representative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(3) </w:t>
      </w:r>
      <w:r>
        <w:rPr>
          <w:rFonts w:eastAsia="Calibri"/>
          <w:b/>
          <w:bCs/>
        </w:rPr>
        <w:t>Surrender of Records</w:t>
      </w:r>
      <w:r>
        <w:rPr>
          <w:rFonts w:eastAsia="Calibri"/>
        </w:rPr>
        <w:t>. Within ten (10) working days of the expiration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revocation, or non-renewal of an asbestos contractor’s asbestos handling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license, or upon the receipt of the written request of the Commissioner, o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his or her duly authorized representative, any records kept pursuant to thi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Part shall be delivered as instructed by the Asbestos Control Bureau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ab/>
        <w:t>Prior</w:t>
      </w:r>
      <w:r>
        <w:rPr>
          <w:color w:val="000000"/>
        </w:rPr>
        <w:t xml:space="preserve"> to shipping, call 518/457-1255 for inspect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38:00Z</dcterms:created>
  <dc:creator> Anne M. Tremblay</dc:creator>
  <dc:description/>
  <cp:keywords/>
  <dc:language>en-US</dc:language>
  <cp:lastModifiedBy>uscrwp</cp:lastModifiedBy>
  <dcterms:modified xsi:type="dcterms:W3CDTF">2014-01-15T14:15:00Z</dcterms:modified>
  <cp:revision>3</cp:revision>
  <dc:subject/>
  <dc:title/>
</cp:coreProperties>
</file>