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7240</wp:posOffset>
            </wp:positionH>
            <wp:positionV relativeFrom="paragraph">
              <wp:posOffset>76200</wp:posOffset>
            </wp:positionV>
            <wp:extent cx="2286000" cy="47561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Purchase and Contracts, MWBE Administrator</w:t>
      </w:r>
    </w:p>
    <w:p>
      <w:pPr>
        <w:pStyle w:val="Normal"/>
        <w:tabs>
          <w:tab w:val="clear" w:pos="720"/>
          <w:tab w:val="left" w:pos="760" w:leader="none"/>
          <w:tab w:val="center" w:pos="7200" w:leader="none"/>
        </w:tabs>
        <w:rPr/>
      </w:pPr>
      <w:r>
        <w:rPr>
          <w:rFonts w:cs="Arial" w:ascii="Arial" w:hAnsi="Arial"/>
          <w:sz w:val="18"/>
          <w:szCs w:val="18"/>
        </w:rPr>
        <w:t>Harriman State Office Campus, Building 12, Room 454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lbany, NY 12240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one</w:t>
      </w:r>
      <w:r>
        <w:rPr>
          <w:rFonts w:cs="Arial" w:ascii="Arial" w:hAnsi="Arial"/>
          <w:color w:val="000000"/>
          <w:sz w:val="18"/>
          <w:szCs w:val="18"/>
        </w:rPr>
        <w:t>: (518) 474-2678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|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ax: (518) 457-0620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Labor.sm.MWBEAdmin@labor.ny.gov</w:t>
        </w:r>
      </w:hyperlink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23"/>
        <w:gridCol w:w="1421"/>
        <w:gridCol w:w="708"/>
        <w:gridCol w:w="732"/>
        <w:gridCol w:w="242"/>
        <w:gridCol w:w="351"/>
        <w:gridCol w:w="98"/>
        <w:gridCol w:w="884"/>
        <w:gridCol w:w="37"/>
        <w:gridCol w:w="1023"/>
        <w:gridCol w:w="267"/>
        <w:gridCol w:w="530"/>
        <w:gridCol w:w="1754"/>
        <w:gridCol w:w="285"/>
        <w:gridCol w:w="622"/>
        <w:gridCol w:w="3123"/>
      </w:tblGrid>
      <w:tr>
        <w:trPr>
          <w:trHeight w:val="518" w:hRule="atLeast"/>
        </w:trPr>
        <w:tc>
          <w:tcPr>
            <w:tcW w:w="8616" w:type="dxa"/>
            <w:gridSpan w:val="1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MWBE Utilization Plan</w:t>
            </w:r>
          </w:p>
        </w:tc>
        <w:tc>
          <w:tcPr>
            <w:tcW w:w="578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 xml:space="preserve">Contract No.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u w:val="single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r/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/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14400" w:type="dxa"/>
            <w:gridSpan w:val="16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is form must be submitted with any bid, proposal, or response to request for qualifications or proposed negotiated contract or within a reasonable time thereafter.  It must be submitted prior to contract award.  This Utilization Plan must contain a detailed description of the supplies and/or services to be provided by each certified Minority and Women-owned Business Enterprise (MWBE) under the contract.  Utilization of certified Minority and Women-owned Business Enterprises for non-commercially useful functions may not be counted toward utilization of certified Minority and Women-owned Business Enterprises as identified in this Utilization Plan.  Attach additional sheets if necessary.</w:t>
            </w:r>
          </w:p>
        </w:tc>
      </w:tr>
      <w:tr>
        <w:trPr>
          <w:trHeight w:val="1205" w:hRule="atLeast"/>
        </w:trPr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ractor’s Name, Address and Telephone No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deral Identification No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ract Description Location (Region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WBE Goals in Contract</w:t>
            </w:r>
          </w:p>
          <w:p>
            <w:pPr>
              <w:pStyle w:val="Normal"/>
              <w:spacing w:before="120" w:after="0"/>
              <w:ind w:firstLine="1434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BE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  <w:t>   </w: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  <w:p>
            <w:pPr>
              <w:pStyle w:val="Normal"/>
              <w:spacing w:before="120" w:after="0"/>
              <w:ind w:firstLine="143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BE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305" w:hRule="atLeast"/>
        </w:trPr>
        <w:tc>
          <w:tcPr>
            <w:tcW w:w="4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rtified M/WBE Subcontractors/Supplier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me, Address, Telephone No, Email Address</w:t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deral ID. No.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YS ESD Certified</w:t>
            </w:r>
          </w:p>
        </w:tc>
        <w:tc>
          <w:tcPr>
            <w:tcW w:w="2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tailed Description of Wor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Attach additional sheets, if necessary)</w:t>
            </w:r>
          </w:p>
        </w:tc>
        <w:tc>
          <w:tcPr>
            <w:tcW w:w="3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ollar Value of subcontracts/ supplies/services and intended performance dates of each component of the contract</w:t>
            </w:r>
          </w:p>
        </w:tc>
      </w:tr>
      <w:tr>
        <w:trPr>
          <w:trHeight w:val="386" w:hRule="atLeast"/>
        </w:trPr>
        <w:tc>
          <w:tcPr>
            <w:tcW w:w="4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B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BE</w:t>
            </w:r>
          </w:p>
        </w:tc>
        <w:tc>
          <w:tcPr>
            <w:tcW w:w="2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: (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mail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4_3118293873"/>
            <w:bookmarkStart w:id="1" w:name="__Fieldmark__14_3118293873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5_3118293873"/>
            <w:bookmarkStart w:id="3" w:name="__Fieldmark__15_3118293873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: (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mail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5_3118293873"/>
            <w:bookmarkStart w:id="5" w:name="__Fieldmark__25_3118293873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26_3118293873"/>
            <w:bookmarkStart w:id="7" w:name="__Fieldmark__26_3118293873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: (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mail: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36_3118293873"/>
            <w:bookmarkStart w:id="9" w:name="__Fieldmark__36_3118293873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37_3118293873"/>
            <w:bookmarkStart w:id="11" w:name="__Fieldmark__37_3118293873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f unable to fully meet the MBE and WBE goals set forth in the contract, the contractor must submit an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pplication for Waiver of MWBE Participation Goal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MWBE 101)</w:t>
            </w:r>
          </w:p>
        </w:tc>
      </w:tr>
      <w:tr>
        <w:trPr>
          <w:trHeight w:val="432" w:hRule="atLeast"/>
          <w:cantSplit w:val="true"/>
        </w:trPr>
        <w:tc>
          <w:tcPr>
            <w:tcW w:w="1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ubmission of this form constitutes the contractor’s acknowledgement and agreement to comply with the M/WBE requirements set forth under NYS Executive Law, Article 15-A and 5 NYCRR Part 142. Failure to submit completed and accurate information may result in a finding of noncompliance or rejection of the bid/proposal and/or suspension or termination of the contract.</w:t>
            </w:r>
          </w:p>
        </w:tc>
      </w:tr>
      <w:tr>
        <w:trPr>
          <w:trHeight w:val="360" w:hRule="atLeast"/>
          <w:cantSplit w:val="true"/>
        </w:trPr>
        <w:tc>
          <w:tcPr>
            <w:tcW w:w="6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epared By (Signature)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mail Address: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ame and Title of Preparer (Print or Type)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: (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ate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 MWBE USE ONLY</w:t>
            </w:r>
          </w:p>
        </w:tc>
      </w:tr>
      <w:tr>
        <w:trPr>
          <w:trHeight w:val="360" w:hRule="atLeast"/>
          <w:cantSplit w:val="true"/>
        </w:trPr>
        <w:tc>
          <w:tcPr>
            <w:tcW w:w="10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Reviewed By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ate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Utilization Plan Approved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2" w:name="__Fieldmark__49_3118293873"/>
            <w:bookmarkStart w:id="13" w:name="__Fieldmark__49_3118293873"/>
            <w:bookmarkEnd w:id="1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Yes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4" w:name="__Fieldmark__50_3118293873"/>
            <w:bookmarkStart w:id="15" w:name="__Fieldmark__50_3118293873"/>
            <w:bookmarkEnd w:id="1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No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ate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ontract No.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ject No. (If applicable)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ontract Award Date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stimated Completion Date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ontract Amount Obligated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otice of Deficiency Issued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6" w:name="__Fieldmark__57_3118293873"/>
            <w:bookmarkStart w:id="17" w:name="__Fieldmark__57_3118293873"/>
            <w:bookmarkEnd w:id="1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Yes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8" w:name="__Fieldmark__58_3118293873"/>
            <w:bookmarkStart w:id="19" w:name="__Fieldmark__58_3118293873"/>
            <w:bookmarkEnd w:id="1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ate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85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escription of Work 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otice of Acceptance Issued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0" w:name="__Fieldmark__61_3118293873"/>
            <w:bookmarkStart w:id="21" w:name="__Fieldmark__61_3118293873"/>
            <w:bookmarkEnd w:id="2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Yes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2" w:name="__Fieldmark__62_3118293873"/>
            <w:bookmarkStart w:id="23" w:name="__Fieldmark__62_3118293873"/>
            <w:bookmarkEnd w:id="2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No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ate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85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footerReference w:type="default" r:id="rId4"/>
      <w:type w:val="continuous"/>
      <w:pgSz w:orient="landscape" w:w="15840" w:h="12240"/>
      <w:pgMar w:left="720" w:right="720" w:gutter="0" w:header="0" w:top="360" w:footer="8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7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WBE 100 (10/20)</w:t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Pag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bor.sm.MWBEAdmin@labor.ny.go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7:11:00Z</dcterms:created>
  <dc:creator>usbdlp</dc:creator>
  <dc:description/>
  <cp:keywords/>
  <dc:language>en-US</dc:language>
  <cp:lastModifiedBy>Chrysler, Amanda B (LABOR)</cp:lastModifiedBy>
  <cp:lastPrinted>2018-01-31T09:09:00Z</cp:lastPrinted>
  <dcterms:modified xsi:type="dcterms:W3CDTF">2021-01-26T17:11:00Z</dcterms:modified>
  <cp:revision>3</cp:revision>
  <dc:subject/>
  <dc:title/>
</cp:coreProperties>
</file>